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pPr>
      <w:r>
        <w:rPr>
          <w:rFonts w:eastAsia="Times New Roman" w:cs="Arial" w:ascii="Arial" w:hAnsi="Arial"/>
          <w:b/>
          <w:bCs/>
          <w:sz w:val="24"/>
          <w:szCs w:val="24"/>
        </w:rPr>
        <w:t>Zeeland Charter Township</w:t>
        <w:br/>
        <w:t>Planning &amp; Zoning Commission Minutes</w:t>
      </w:r>
      <w:r>
        <w:rPr>
          <w:rFonts w:eastAsia="Times New Roman" w:cs="Arial" w:ascii="Arial" w:hAnsi="Arial"/>
          <w:sz w:val="18"/>
          <w:szCs w:val="18"/>
        </w:rPr>
        <w:t xml:space="preserve"> </w:t>
      </w:r>
    </w:p>
    <w:p>
      <w:pPr>
        <w:pStyle w:val="Normal"/>
        <w:spacing w:lineRule="atLeast" w:line="270" w:before="280" w:after="280"/>
        <w:jc w:val="center"/>
        <w:rPr>
          <w:rFonts w:ascii="Arial" w:hAnsi="Arial" w:eastAsia="Times New Roman" w:cs="Arial"/>
          <w:sz w:val="18"/>
          <w:szCs w:val="18"/>
        </w:rPr>
      </w:pPr>
      <w:r>
        <w:rPr>
          <w:rFonts w:eastAsia="Times New Roman" w:cs="Arial" w:ascii="Arial" w:hAnsi="Arial"/>
          <w:b/>
          <w:bCs/>
          <w:sz w:val="24"/>
          <w:szCs w:val="24"/>
        </w:rPr>
        <w:t>June 14, 2005</w:t>
        <w:br/>
      </w:r>
      <w:r>
        <w:rPr>
          <w:rFonts w:eastAsia="Times New Roman" w:cs="Arial" w:ascii="Arial" w:hAnsi="Arial"/>
          <w:b/>
          <w:bCs/>
          <w:sz w:val="24"/>
          <w:szCs w:val="24"/>
        </w:rPr>
        <w:drawing>
          <wp:inline distT="0" distB="0" distL="0" distR="0">
            <wp:extent cx="47618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4761865" cy="7620"/>
                    </a:xfrm>
                    <a:prstGeom prst="rect">
                      <a:avLst/>
                    </a:prstGeom>
                  </pic:spPr>
                </pic:pic>
              </a:graphicData>
            </a:graphic>
          </wp:inline>
        </w:drawing>
      </w:r>
    </w:p>
    <w:p>
      <w:pPr>
        <w:pStyle w:val="Normal"/>
        <w:spacing w:lineRule="atLeast" w:line="270" w:before="280" w:after="280"/>
        <w:rPr/>
      </w:pPr>
      <w:r>
        <w:rPr>
          <w:rFonts w:eastAsia="Times New Roman" w:cs="Arial" w:ascii="Arial" w:hAnsi="Arial"/>
          <w:sz w:val="18"/>
          <w:szCs w:val="18"/>
        </w:rPr>
        <w:t>The Planning &amp; Zoning Commission of Zeeland Charter Township met in the township hall, on June 14, 2005 at 7pm. Members present: Bruce Knoper, Ed Zylstra, Dave DeJonge, Ron Brink, Robert Brower, Karen Kreuze, Randy Pugh, Al Myaard, Dennis Russcher, and Zoning Administrator Don Mannes.</w:t>
        <w:br/>
        <w:br/>
        <w:t>Chairman Knoper called the meeting to order. Motion made, supported, and unanimously passed to approve the minutes of the May 10, 2005 meeting.</w:t>
        <w:br/>
        <w:br/>
      </w:r>
      <w:r>
        <w:rPr>
          <w:rFonts w:eastAsia="Times New Roman" w:cs="Arial" w:ascii="Arial" w:hAnsi="Arial"/>
          <w:b/>
          <w:bCs/>
          <w:sz w:val="18"/>
          <w:szCs w:val="18"/>
        </w:rPr>
        <w:t>SITE PLAN REVIEW POWER PLUMBING</w:t>
      </w:r>
      <w:r>
        <w:rPr>
          <w:rFonts w:eastAsia="Times New Roman" w:cs="Arial" w:ascii="Arial" w:hAnsi="Arial"/>
          <w:sz w:val="18"/>
          <w:szCs w:val="18"/>
        </w:rPr>
        <w:t xml:space="preserve"> Mr. Scott Tuttle reviewed the site plan for Power Plumbing at 5550 Chicago Drive. The proposed use is allowed and meets the required setbacks. Moved by Zylstra, supported by Myaard to approve the site plan with the following conditions. Approval letters from the Michigan Department of Transportation will be necessary for storm water discharge into the highway ditch. Wall Pac lighting is planned and any outside trash receptacle will be screened. The motion passed unanimously.</w:t>
        <w:br/>
        <w:br/>
      </w:r>
      <w:r>
        <w:rPr>
          <w:rFonts w:eastAsia="Times New Roman" w:cs="Arial" w:ascii="Arial" w:hAnsi="Arial"/>
          <w:b/>
          <w:bCs/>
          <w:sz w:val="18"/>
          <w:szCs w:val="18"/>
        </w:rPr>
        <w:t xml:space="preserve">PUBLIC HEARING VANDYKE REZONING </w:t>
      </w:r>
      <w:r>
        <w:rPr>
          <w:rFonts w:eastAsia="Times New Roman" w:cs="Arial" w:ascii="Arial" w:hAnsi="Arial"/>
          <w:sz w:val="18"/>
          <w:szCs w:val="18"/>
        </w:rPr>
        <w:t>The public hearing was opened for the request from Jeff VanDyke to rezone Parcel #70-17-10-300-004 from Agriculture to C-2 Commercial. No public comment. Motion by Brink, supported by Myaard to close the public hearing. The motion passed unanimously. This property is master planned commercial. Moved by Pugh, supported by Brink to recommend the rezoning for Parcel #70-17-10-300-004 from Agriculture to C-2 Commercial. The motion passed unanimously with a roll call vote.</w:t>
        <w:br/>
        <w:br/>
      </w:r>
      <w:r>
        <w:rPr>
          <w:rFonts w:eastAsia="Times New Roman" w:cs="Arial" w:ascii="Arial" w:hAnsi="Arial"/>
          <w:b/>
          <w:bCs/>
          <w:sz w:val="18"/>
          <w:szCs w:val="18"/>
        </w:rPr>
        <w:t xml:space="preserve">RJC DEVELOPMENT REZONING </w:t>
      </w:r>
      <w:r>
        <w:rPr>
          <w:rFonts w:eastAsia="Times New Roman" w:cs="Arial" w:ascii="Arial" w:hAnsi="Arial"/>
          <w:sz w:val="18"/>
          <w:szCs w:val="18"/>
        </w:rPr>
        <w:t>The public hearing was opened for the request from RJC Development to rezone Parcel #70-17-34-100-018 from Agriculture to R-1 Residential. No public comment. Moved by DeJonge, supported by Zylstra to close the public hearing. The master plan for this property is residential. Moved by DeJonge, supported by Pugh to recommend the rezoning of Parcel #70-17-34-100-018 from Agriculture to R-1 Residential. The motion passed unanimously with a roll call vote.</w:t>
        <w:br/>
        <w:br/>
      </w:r>
      <w:r>
        <w:rPr>
          <w:rFonts w:eastAsia="Times New Roman" w:cs="Arial" w:ascii="Arial" w:hAnsi="Arial"/>
          <w:b/>
          <w:bCs/>
          <w:sz w:val="18"/>
          <w:szCs w:val="18"/>
        </w:rPr>
        <w:t xml:space="preserve">RJC DEVELOPMENT REZONING </w:t>
      </w:r>
      <w:r>
        <w:rPr>
          <w:rFonts w:eastAsia="Times New Roman" w:cs="Arial" w:ascii="Arial" w:hAnsi="Arial"/>
          <w:sz w:val="18"/>
          <w:szCs w:val="18"/>
        </w:rPr>
        <w:t xml:space="preserve">The public hearing was opened for the request from RJC Development to the rezone part of Parcel #70-17-34-100-010 from Agriculture to R-1 Residential. The request is for a portion of the property planned for the plat ‘Settler’s Grove’. No public comment. Moved by Myaard, supported by Zylstra to close the public hearing. The motion passed unanimously. Discussion concerning the ¼ mile boundary rezoning previously adhered to along 64th Avenue. Moved by Myaard, supported by DeJonge to recommend the rezoning of 22.9 acres of Parcel #70-17-34-100-010 for the following reasons: </w:t>
        <w:br/>
        <w:t xml:space="preserve">    1. There is adequate infrastructure to support the residential development of the property </w:t>
        <w:br/>
        <w:t>        (e.g., public sanitary sewer, public water, paved roads).</w:t>
        <w:br/>
        <w:t xml:space="preserve">    2. The requested rezoning will not result in spot zoning. The proposed rezoning is </w:t>
        <w:br/>
        <w:t xml:space="preserve">        consistent with and in fact will complete a residential development of the property to the </w:t>
        <w:br/>
        <w:t xml:space="preserve">        north (i.e., the approximately 22 acres to the north and the approximately 22 acres </w:t>
        <w:br/>
        <w:t>        proposed will form one residential development project.</w:t>
        <w:br/>
        <w:t xml:space="preserve">    3. The property is suitable for residential use, as evidenced by the development of the </w:t>
        <w:br/>
        <w:t>        approximately 22 acres to the north and other property in the area.</w:t>
        <w:br/>
        <w:t xml:space="preserve">    4. The rezoning of the property to the R-1 Zoning District is consistent with the general </w:t>
        <w:br/>
        <w:t xml:space="preserve">        trend of development in the area, as evidenced by the approximately 22 acres to the </w:t>
        <w:br/>
        <w:t>        north and by other property in the area.</w:t>
        <w:br/>
        <w:t>    5. The requested rezoning is consistent with the proposed master plan.</w:t>
        <w:br/>
        <w:t xml:space="preserve">    6. The property backs up to the Consumers Energy Transmission lines, therefore </w:t>
        <w:br/>
        <w:t xml:space="preserve">        creating a natural boundary. </w:t>
        <w:br/>
        <w:t>The motion passed with a roll call vote. Ayes: Pugh, Brower, Kreuze, Zylstra, DeJonge, Knoper, Myaard. Nayes: Russcher &amp; Brink.</w:t>
        <w:br/>
        <w:br/>
      </w:r>
      <w:r>
        <w:rPr>
          <w:rFonts w:eastAsia="Times New Roman" w:cs="Arial" w:ascii="Arial" w:hAnsi="Arial"/>
          <w:b/>
          <w:bCs/>
          <w:sz w:val="18"/>
          <w:szCs w:val="18"/>
        </w:rPr>
        <w:t>PUBLIC HEARING - REVISED PRELIMINARY PLAT-SETTLERS GROVE</w:t>
      </w:r>
      <w:r>
        <w:rPr>
          <w:rFonts w:eastAsia="Times New Roman" w:cs="Arial" w:ascii="Arial" w:hAnsi="Arial"/>
          <w:sz w:val="18"/>
          <w:szCs w:val="18"/>
        </w:rPr>
        <w:t xml:space="preserve"> The public hearing was opened for the review of a revised plat of Settlers Grove. No public comment. Moved by Myaard, supported by Brink to close the public hearing. The motion passed unanimously. The developer added one lot to the original plat by demolishing the existing house. Moved by Myaard, supported by Zylstra to approve the revised plat. The motion passed unanimously</w:t>
        <w:br/>
        <w:br/>
      </w:r>
      <w:r>
        <w:rPr>
          <w:rFonts w:eastAsia="Times New Roman" w:cs="Arial" w:ascii="Arial" w:hAnsi="Arial"/>
          <w:b/>
          <w:bCs/>
          <w:sz w:val="18"/>
          <w:szCs w:val="18"/>
        </w:rPr>
        <w:t>SITE PLAN REVIEW - ZEELAND FARM SERVICES</w:t>
      </w:r>
      <w:r>
        <w:rPr>
          <w:rFonts w:eastAsia="Times New Roman" w:cs="Arial" w:ascii="Arial" w:hAnsi="Arial"/>
          <w:sz w:val="18"/>
          <w:szCs w:val="18"/>
        </w:rPr>
        <w:t xml:space="preserve"> Mr. Scott Nykerk reviewed the site plan for the construction of an office building for Zeeland Farm Services. Discussed “mean” height of the sloped roof building. Section 3:11 shows the building height meets zoning requirements. The site plan meets the requirements of the zoning ordinance. There is no trash receptacle on site. Moved by Brower, supported by Russcher to approve the site plan dated 5/31/05 for Zeeland Farm Services. The motion passed unanimously.</w:t>
        <w:br/>
        <w:br/>
      </w:r>
      <w:r>
        <w:rPr>
          <w:rFonts w:eastAsia="Times New Roman" w:cs="Arial" w:ascii="Arial" w:hAnsi="Arial"/>
          <w:b/>
          <w:bCs/>
          <w:sz w:val="18"/>
          <w:szCs w:val="18"/>
        </w:rPr>
        <w:t>SITE PLAN REVIEWS</w:t>
      </w:r>
      <w:r>
        <w:rPr>
          <w:rFonts w:eastAsia="Times New Roman" w:cs="Arial" w:ascii="Arial" w:hAnsi="Arial"/>
          <w:sz w:val="18"/>
          <w:szCs w:val="18"/>
        </w:rPr>
        <w:t>-Discussion was held concerning the reviewing of site plans. Suggestion was made to have the office staff review site plans of commercial and industrial developments that do not require a variance instead of the Planning Commission. This to be discussed at the July meeting.</w:t>
        <w:br/>
        <w:br/>
      </w:r>
      <w:r>
        <w:rPr>
          <w:rFonts w:eastAsia="Times New Roman" w:cs="Arial" w:ascii="Arial" w:hAnsi="Arial"/>
          <w:b/>
          <w:bCs/>
          <w:sz w:val="18"/>
          <w:szCs w:val="18"/>
        </w:rPr>
        <w:t>P.U.D. ORDINANCE</w:t>
      </w:r>
      <w:r>
        <w:rPr>
          <w:rFonts w:eastAsia="Times New Roman" w:cs="Arial" w:ascii="Arial" w:hAnsi="Arial"/>
          <w:sz w:val="18"/>
          <w:szCs w:val="18"/>
        </w:rPr>
        <w:t>-Final changes to the P.U.D. Ordinance were discussed as shown in the June 9, 2005 printing from L.S.L. Moved by Zylstra, supported by Russcher to recommend the amended P.U.D. ordinance. The motion passed unanimously.</w:t>
        <w:br/>
        <w:br/>
      </w:r>
      <w:r>
        <w:rPr>
          <w:rFonts w:eastAsia="Times New Roman" w:cs="Arial" w:ascii="Arial" w:hAnsi="Arial"/>
          <w:b/>
          <w:bCs/>
          <w:sz w:val="18"/>
          <w:szCs w:val="18"/>
        </w:rPr>
        <w:t xml:space="preserve">MASTER PLAN-GOALS </w:t>
      </w:r>
      <w:r>
        <w:rPr>
          <w:rFonts w:eastAsia="Times New Roman" w:cs="Arial" w:ascii="Arial" w:hAnsi="Arial"/>
          <w:sz w:val="18"/>
          <w:szCs w:val="18"/>
        </w:rPr>
        <w:t>Discussion held on Chapter 6, Visions, Goal, and Objectives of the Master Plan. Recommendation is to leave Agriculture density as it currently is in the zoning ordinance. Recommended density for R-1 zoning - 2 per acre, R-2 zoning - 3 per acre, R-3 zoning - 4 per acre.</w:t>
        <w:br/>
        <w:br/>
        <w:t>A special meeting of the Planning Commission will be held at the Lighthouse Restaurant at 6:30am on June 23.</w:t>
        <w:br/>
        <w:br/>
        <w:t>Motion to adjourn. Meeting adjourned at 10:10pm.</w:t>
        <w:br/>
        <w:br/>
        <w:t>Don Mannes, Recording Secretary</w:t>
        <w:br/>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0:59:00Z</dcterms:created>
  <dc:creator>paulh</dc:creator>
  <dc:description/>
  <cp:keywords/>
  <dc:language>en-US</dc:language>
  <cp:lastModifiedBy>paulh</cp:lastModifiedBy>
  <dcterms:modified xsi:type="dcterms:W3CDTF">2007-09-04T20:59:00Z</dcterms:modified>
  <cp:revision>2</cp:revision>
  <dc:subject/>
  <dc:title/>
</cp:coreProperties>
</file>